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  <w:u w:val="single"/>
          <w:lang w:val="uk-UA"/>
        </w:rPr>
        <w:t>1305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</w:t>
        <w:tab/>
        <w:tab/>
        <w:tab/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right="3851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чаток розроблення проєкту Стратегії розвитку Южноукраїнської міської  територіальної громади на період до 2027 року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right="3851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Керуючись ст. 25 Закону України «Про місцеве самоврядування в Україні», відповідно до Законів України  «Про засади державної регіональної політики», «Про стимулювання розвитку регіонів», враховуючи </w:t>
      </w:r>
      <w:r>
        <w:rPr>
          <w:color w:val="1D1D1B"/>
          <w:shd w:fill="FFFFFF" w:val="clear"/>
        </w:rPr>
        <w:t xml:space="preserve">Державну стратегію регіонального розвитку на 2021- 2027 роки та план заходів з її реалізації, затверджену постановою Кабінету Міністрів України від 05.08.2020 № 695,  </w:t>
      </w:r>
      <w:r>
        <w:rPr/>
        <w:t xml:space="preserve">Стратегію розвитку Миколаївської області до 2027 року, затверджену рішенням Миколаївської обласної ради від 23.12.2020 № 2, наказ Міністерства розвитку громад та територій України  від 21.12.2022 № 265 «Про затвердження Методичних рекомендацій щодо порядку розроблення, затвердження, реалізації та проведення моніторингу та  оцінювання реалізації стратегій розвитку  територіальних громад», з метою реагування на виклики в умовах змін ринкового середовища, врахування можливостей і загроз зовнішніх факторів, виявлення найважливіших проблем та визначення напрямів перспективного розвитку Южноукраїнської міської територіальної громади, міська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42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чати  розроблення </w:t>
      </w:r>
      <w:bookmarkStart w:id="0" w:name="_Hlk127437231"/>
      <w:r>
        <w:rPr>
          <w:sz w:val="24"/>
          <w:szCs w:val="24"/>
          <w:lang w:val="uk-UA"/>
        </w:rPr>
        <w:t>проєкту Стратегії  розвитку  Южноукраїнської міської територіальної громади на період до 2027 року (далі – проєкт Стратег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426" w:right="-1" w:hanging="0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bookmarkEnd w:id="0"/>
      <w:r>
        <w:rPr>
          <w:sz w:val="24"/>
          <w:szCs w:val="24"/>
          <w:lang w:val="uk-UA"/>
        </w:rPr>
        <w:t>Доручити секретарю Южноукраїнської міської ради Олександру АКУЛЕНКО створити Робочу групу з розроблення проєкту Стратегії розвитку  Южноукраїнської міської територіальної громади  до 2027 року.</w:t>
      </w:r>
    </w:p>
    <w:p>
      <w:pPr>
        <w:pStyle w:val="Style1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ити відповідальним за організацію процесу підготовки проєкту Стратегії– </w:t>
      </w:r>
      <w:bookmarkStart w:id="1" w:name="_Hlk127439180"/>
      <w:r>
        <w:rPr>
          <w:sz w:val="24"/>
          <w:szCs w:val="24"/>
          <w:lang w:val="uk-UA"/>
        </w:rPr>
        <w:t>управління економічного розвитку Южноукраїнської міської ради</w:t>
      </w:r>
      <w:bookmarkEnd w:id="1"/>
      <w:r>
        <w:rPr>
          <w:sz w:val="24"/>
          <w:szCs w:val="24"/>
          <w:lang w:val="uk-UA"/>
        </w:rPr>
        <w:t>.</w:t>
      </w:r>
    </w:p>
    <w:p>
      <w:pPr>
        <w:pStyle w:val="Style1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му комітету Южноукраїнської міської ради забезпечити всебічне обговорення проєкту Стратегії  із залученням громадськості.</w:t>
      </w:r>
    </w:p>
    <w:p>
      <w:pPr>
        <w:pStyle w:val="Style1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економічного розвитку Южноукраїнської міської ради (ТАЦІЄНКО Тетяна) в термін до 01.01.2024 винести на розгляд та затвердження  Южноукраїнській міській раді проєкт Стратегії.  </w:t>
      </w:r>
    </w:p>
    <w:p>
      <w:pPr>
        <w:pStyle w:val="Style1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0" w:right="-1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sz w:val="24"/>
          <w:szCs w:val="24"/>
          <w:shd w:fill="FFFFFF" w:val="clear"/>
          <w:lang w:val="uk-UA"/>
        </w:rPr>
        <w:t>з питань планування соціально-економічного розвитку, бюджету та фінансів, інвестицій, торгівлі, послуг та розвитку підприємницт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МИРОНЮК Олександр) </w:t>
      </w:r>
      <w:r>
        <w:rPr>
          <w:sz w:val="24"/>
          <w:szCs w:val="24"/>
          <w:shd w:fill="FFFFFF" w:val="clear"/>
          <w:lang w:val="uk-UA"/>
        </w:rPr>
        <w:t>та</w:t>
      </w:r>
      <w:r>
        <w:rPr>
          <w:b/>
          <w:color w:val="000099"/>
          <w:spacing w:val="4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Олексія МАЙБОРОДУ. </w:t>
      </w:r>
    </w:p>
    <w:p>
      <w:pPr>
        <w:pStyle w:val="Normal"/>
        <w:ind w:right="-141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4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19" w:firstLine="53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Normal"/>
        <w:ind w:right="-1419" w:firstLine="539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right="-141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Тетяна ТАЦІЄНКО </w:t>
      </w:r>
    </w:p>
    <w:p>
      <w:pPr>
        <w:pStyle w:val="Normal"/>
        <w:ind w:right="-141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5-74-24</w:t>
      </w:r>
    </w:p>
    <w:p>
      <w:pPr>
        <w:sectPr>
          <w:type w:val="nextPage"/>
          <w:pgSz w:w="11906" w:h="16838"/>
          <w:pgMar w:left="2268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rPr>
          <w:bCs/>
          <w:color w:val="000000"/>
          <w:sz w:val="24"/>
          <w:szCs w:val="24"/>
          <w:lang w:val="uk-UA" w:eastAsia="en-US"/>
        </w:rPr>
      </w:pPr>
      <w:r>
        <w:rPr>
          <w:bCs/>
          <w:color w:val="000000"/>
          <w:sz w:val="24"/>
          <w:szCs w:val="24"/>
          <w:lang w:val="uk-UA" w:eastAsia="en-US"/>
        </w:rPr>
      </w:r>
      <w:bookmarkStart w:id="2" w:name="_Hlk69734131"/>
      <w:bookmarkStart w:id="3" w:name="_Hlk69734131"/>
      <w:bookmarkEnd w:id="3"/>
    </w:p>
    <w:sectPr>
      <w:type w:val="nextPage"/>
      <w:pgSz w:w="11906" w:h="16838"/>
      <w:pgMar w:left="73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  <w:szCs w:val="26"/>
      <w:lang w:val="uk-UA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Usata</dc:creator>
  <dc:description/>
  <cp:keywords/>
  <dc:language>en-US</dc:language>
  <cp:lastModifiedBy>Admin</cp:lastModifiedBy>
  <cp:lastPrinted>2023-02-21T13:36:00Z</cp:lastPrinted>
  <dcterms:modified xsi:type="dcterms:W3CDTF">2023-05-17T07:41:00Z</dcterms:modified>
  <cp:revision>4</cp:revision>
  <dc:subject/>
  <dc:title> </dc:title>
</cp:coreProperties>
</file>